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1089"/>
        <w:gridCol w:w="405"/>
        <w:gridCol w:w="3303"/>
      </w:tblGrid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80975</wp:posOffset>
                  </wp:positionV>
                  <wp:extent cx="834390" cy="880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RL SHILTON CAMERA CLUB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 ENTRY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: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LE: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303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: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IMAGE DETAILS</w:t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ocation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Time of Day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Date Taken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CAMERA DETAILS</w:t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Camera or Sensor Size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ens (e.g. 55mm)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Apperture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Shutter Speed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ISO Setting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 xml:space="preserve">Filters 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Flash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POST PROCESSING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HDR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Monochrome Conversion technique</w:t>
            </w:r>
          </w:p>
        </w:tc>
        <w:tc>
          <w:tcPr>
            <w:tcW w:w="3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  <w:t>1</w:t>
      </w:r>
    </w:p>
    <w:tbl>
      <w:tblPr>
        <w:tblW w:w="55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1105"/>
        <w:gridCol w:w="389"/>
        <w:gridCol w:w="3269"/>
      </w:tblGrid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80975</wp:posOffset>
                  </wp:positionV>
                  <wp:extent cx="834390" cy="880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RL SHILTON CAMERA CLUB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 ENTRY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:</w:t>
            </w:r>
          </w:p>
        </w:tc>
        <w:tc>
          <w:tcPr>
            <w:tcW w:w="3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LE:</w:t>
            </w:r>
          </w:p>
        </w:tc>
        <w:tc>
          <w:tcPr>
            <w:tcW w:w="3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269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: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Cs w:val="22"/>
                <w:lang w:val="en-GB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IMAGE DETAILS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ocation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Time of Day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Date Taken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CAMERA DETAILS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Camera or Sensor Size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ens (e.g. 55mm)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Apperture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Shutter Speed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ISO Setting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 xml:space="preserve">Filters 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Flash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POST PROCESSING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HDR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Monochrome Conversion technique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80975</wp:posOffset>
                  </wp:positionV>
                  <wp:extent cx="834390" cy="880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RL SHILTON CAMERA CLUB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 ENTRY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:</w:t>
            </w:r>
          </w:p>
        </w:tc>
        <w:tc>
          <w:tcPr>
            <w:tcW w:w="3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LE:</w:t>
            </w:r>
          </w:p>
        </w:tc>
        <w:tc>
          <w:tcPr>
            <w:tcW w:w="32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269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: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Cs w:val="22"/>
                <w:lang w:val="en-GB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IMAGE DETAILS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ocation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Time of Day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Date Taken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CAMERA DETAILS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Camera or Sensor Size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ens (e.g. 55mm)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Apperture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Shutter Speed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ISO Setting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 xml:space="preserve">Filters 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Flash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POST PROCESSING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HDR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Monochrome Conversion technique</w:t>
            </w:r>
          </w:p>
        </w:tc>
        <w:tc>
          <w:tcPr>
            <w:tcW w:w="3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1105"/>
        <w:gridCol w:w="389"/>
        <w:gridCol w:w="3268"/>
      </w:tblGrid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80975</wp:posOffset>
                  </wp:positionV>
                  <wp:extent cx="834390" cy="8807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RL SHILTON CAMERA CLUB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 ENTRY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:</w:t>
            </w:r>
          </w:p>
        </w:tc>
        <w:tc>
          <w:tcPr>
            <w:tcW w:w="3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LE:</w:t>
            </w:r>
          </w:p>
        </w:tc>
        <w:tc>
          <w:tcPr>
            <w:tcW w:w="3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268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ITION: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Cs w:val="22"/>
                <w:lang w:val="en-GB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IMAGE DETAILS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ocation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Time of Day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Date Taken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CAMERA DETAILS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Camera or Sensor Size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Lens (e.g. 55mm)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Apperture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Shutter Speed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ISO Setting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 xml:space="preserve">Filters 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Flash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9900"/>
                <w:sz w:val="14"/>
                <w:szCs w:val="14"/>
              </w:rPr>
              <w:t>POST PROCESSING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HDR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9900"/>
                <w:sz w:val="14"/>
                <w:szCs w:val="14"/>
              </w:rPr>
            </w:pPr>
            <w:r>
              <w:rPr>
                <w:rFonts w:cs="Verdana" w:ascii="Verdana" w:hAnsi="Verdana"/>
                <w:color w:val="009900"/>
                <w:sz w:val="14"/>
                <w:szCs w:val="14"/>
              </w:rPr>
              <w:t>Monochrome Conversion technique</w:t>
            </w:r>
          </w:p>
        </w:tc>
        <w:tc>
          <w:tcPr>
            <w:tcW w:w="3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color w:val="5C11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5C11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27" w:footer="0" w:bottom="22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textAlignment w:val="center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5670" w:leader="none"/>
        <w:tab w:val="right" w:pos="11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6:00Z</dcterms:created>
  <dc:creator>Gary Wood</dc:creator>
  <dc:description/>
  <dc:language>en-US</dc:language>
  <cp:lastModifiedBy/>
  <cp:lastPrinted>2018-06-15T10:10:00Z</cp:lastPrinted>
  <dcterms:modified xsi:type="dcterms:W3CDTF">2023-09-14T18:09:52Z</dcterms:modified>
  <cp:revision>3</cp:revision>
  <dc:subject/>
  <dc:title/>
</cp:coreProperties>
</file>